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05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Самедова Шамсаддина Мамедгусеин оглы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медов Ш.М., зарегистрированный по адресу: </w:t>
      </w:r>
      <w:r>
        <w:rPr>
          <w:rStyle w:val="CatUser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7.08.2024 года, в размере 500 рублей, чем совершил 03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медов Ш.М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суд считает возможным рассмотреть дело в отсутствие Самедова Ш.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амедова Ш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5.12.2024 г., в котором указаны место, время и событие административного правонарушения; копией постановления по делу об административном правонарушении от 07.08.2024 г., которым Самедову Ш.М. назначено наказание в виде административного штрафа, с отметкой о вступлении постановления в законную силу; сведениями об отсутствии уплаты штрафа; справкой по операции, представленной Самедовым Ш.М.,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амедова Ш.М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амедова Шамсаддина Мамедгусеин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амедову Ш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05252013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